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ФЕДЕРАЛЬНОЕ АГЕНТСТВО ПО ОБРАЗОВАНИЮ</w:t>
        <w:br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НОВОСИБИРСКИЙ ГОСУДАРСТВЕННЫЙ УНИВЕРСИТЕТ 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ЭКОНОМИКИ И УПРАВЛЕНИЯ – «НИНХ»</w:t>
      </w:r>
    </w:p>
    <w:p>
      <w:pPr>
        <w:pStyle w:val="Subtitle"/>
        <w:spacing w:lineRule="auto" w:line="36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Subtitle"/>
        <w:spacing w:lineRule="auto" w:line="360"/>
        <w:rPr>
          <w:bCs/>
          <w:sz w:val="28"/>
          <w:szCs w:val="24"/>
          <w:u w:val="none"/>
        </w:rPr>
      </w:pPr>
      <w:r>
        <w:rPr>
          <w:bCs/>
          <w:sz w:val="28"/>
          <w:szCs w:val="24"/>
          <w:u w:val="none"/>
        </w:rPr>
        <w:t>Кафедра  «Управление финансовым рынком и оценочная деятельность»</w:t>
      </w:r>
    </w:p>
    <w:p>
      <w:pPr>
        <w:pStyle w:val="Heading"/>
        <w:spacing w:lineRule="auto" w:line="360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bCs/>
          <w:sz w:val="28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01600</wp:posOffset>
                </wp:positionV>
                <wp:extent cx="6480175" cy="208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ля выполнения контроль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 учебной дисциплине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Оценка стоимости предприятия (бизнеса)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4.45pt;mso-wrap-distance-left:9pt;mso-wrap-distance-right:9pt;mso-wrap-distance-top:0pt;mso-wrap-distance-bottom:0pt;margin-top:8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6"/>
                        <w:rPr/>
                      </w:pPr>
                      <w:r>
                        <w:rPr/>
                        <w:t>Методические указ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ля выполнения контрольных рабо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 учебной дисциплине </w:t>
                      </w:r>
                    </w:p>
                    <w:p>
                      <w:pPr>
                        <w:pStyle w:val="Heading5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Оценка стоимости предприятия (бизнеса)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Утверждено на заседании кафедры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токол № 10(71) от 26 июня 2008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ля студентов, обучающихся по специальност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0503 «Антикризисное управлени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работчик: Ромашкина Р.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Новосибирск   2008</w:t>
      </w:r>
    </w:p>
    <w:p>
      <w:pPr>
        <w:pStyle w:val="2"/>
        <w:spacing w:lineRule="auto" w:line="240"/>
        <w:ind w:firstLine="72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6"/>
        <w:rPr/>
      </w:pPr>
      <w:r>
        <w:rPr>
          <w:b/>
          <w:i w:val="false"/>
          <w:iCs/>
          <w:sz w:val="28"/>
          <w:szCs w:val="28"/>
        </w:rPr>
        <w:t>Раздел 1. Общие положен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.4.08. Оценка стоимости предприятия (бизне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sz w:val="28"/>
          <w:szCs w:val="24"/>
        </w:rPr>
        <w:t>Целями  написания контрольной работы</w:t>
      </w:r>
      <w:r>
        <w:rPr>
          <w:sz w:val="28"/>
          <w:szCs w:val="24"/>
        </w:rPr>
        <w:t xml:space="preserve"> являются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закрепление проверка знаний студентов, полученных при изучении дисциплины «Оценка стоимости предприятия (бизнеса)»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 предмете, целях и принципах  оценки стоимости предприятия (бизнес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 сущности и особенностях оценки стоимости предприятия (бизнеса) для различных ц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 подходах и методах оценки  стоимости предприятия (бизнес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оценка возможностей студента в проведении анализа и выявлении особенностей оценки различных видов предприятий (бизнеса).</w:t>
      </w:r>
    </w:p>
    <w:p>
      <w:pPr>
        <w:pStyle w:val="3"/>
        <w:rPr/>
      </w:pPr>
      <w:r>
        <w:rPr/>
        <w:t>Для достижения указанных целей контрольная работа предполагает выполнение двух заданий, в совокупности позволяющих оценить степень соответствия знаний и навыков студента установленным требованиям.</w:t>
      </w:r>
    </w:p>
    <w:p>
      <w:pPr>
        <w:pStyle w:val="TextBodyIndent"/>
        <w:ind w:firstLine="709"/>
        <w:rPr/>
      </w:pPr>
      <w:r>
        <w:rPr>
          <w:bCs/>
          <w:i/>
          <w:iCs/>
          <w:u w:val="single"/>
        </w:rPr>
        <w:t>Задание 1.</w:t>
      </w:r>
      <w:r>
        <w:rPr>
          <w:b/>
          <w:u w:val="single"/>
        </w:rPr>
        <w:t xml:space="preserve"> </w:t>
      </w:r>
      <w:r>
        <w:rPr>
          <w:bCs/>
          <w:i/>
          <w:iCs/>
          <w:u w:val="single"/>
        </w:rPr>
        <w:t>Практические (ситуационные) задачи.</w:t>
      </w:r>
      <w:r>
        <w:rPr>
          <w:b/>
        </w:rPr>
        <w:t xml:space="preserve"> </w:t>
      </w:r>
      <w:r>
        <w:rPr>
          <w:bCs/>
        </w:rPr>
        <w:t>Имеет цель</w:t>
      </w:r>
      <w:r>
        <w:rPr>
          <w:b/>
        </w:rPr>
        <w:t xml:space="preserve"> </w:t>
      </w:r>
      <w:r>
        <w:rPr/>
        <w:t xml:space="preserve">развить  навыки у студентов по анализу практических ситуаций  в  различных областях оценки стоимости предприятия (бизнеса) с учетом требований законодательства, а  также по проведению расчетов по оценке стоимости конкретных объектов имущества предприятия. </w:t>
      </w:r>
    </w:p>
    <w:p>
      <w:pPr>
        <w:pStyle w:val="TextBodyIndent"/>
        <w:ind w:firstLine="709"/>
        <w:rPr>
          <w:bCs/>
        </w:rPr>
      </w:pPr>
      <w:r>
        <w:rPr>
          <w:bCs/>
          <w:i/>
          <w:iCs/>
          <w:u w:val="single"/>
        </w:rPr>
        <w:t>Задание 2.</w:t>
      </w:r>
      <w:r>
        <w:rPr>
          <w:b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Тестовые задания.</w:t>
      </w:r>
      <w:r>
        <w:rPr>
          <w:bCs/>
        </w:rPr>
        <w:t xml:space="preserve"> П</w:t>
      </w:r>
      <w:r>
        <w:rPr/>
        <w:t xml:space="preserve">реследует цель раскрыть знания студента в области теории оценки стоимости предприятия  и различных ее направлений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струкция по выполн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9"/>
        <w:rPr/>
      </w:pPr>
      <w:r>
        <w:rPr/>
        <w:t>Перед выполнением контрольной работы следует подробно ознакомиться с настоящими методическими рекомендациями и рабочей программой дисциплины «Оценка стоимости предприятия (бизнеса)».</w:t>
      </w:r>
    </w:p>
    <w:p>
      <w:pPr>
        <w:pStyle w:val="21"/>
        <w:ind w:left="0" w:firstLine="709"/>
        <w:rPr/>
      </w:pPr>
      <w:r>
        <w:rPr/>
        <w:t>Выполнение контрольной работы предусматривает несколько этап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Выбор варианта контрольной работы в соответствии с правилами, предусмотренными настоящими методическими указаниями;</w:t>
      </w:r>
    </w:p>
    <w:p>
      <w:pPr>
        <w:pStyle w:val="2"/>
        <w:ind w:firstLine="709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2.Подбор литературы для выполнения заданий с учетом списка рекомендуемой литературы, приведенного в рабочей программе;</w:t>
      </w:r>
    </w:p>
    <w:p>
      <w:pPr>
        <w:pStyle w:val="21"/>
        <w:ind w:left="0" w:firstLine="709"/>
        <w:rPr/>
      </w:pPr>
      <w:r>
        <w:rPr/>
        <w:t>3.Выполнение заданий контрольной работы должно осуществляться в той последовательности, в которой они излагаются в данных методических указаниях.</w:t>
      </w:r>
    </w:p>
    <w:p>
      <w:pPr>
        <w:pStyle w:val="Heading5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выполнении  практического задания контрольной работы необходимо:</w:t>
      </w:r>
    </w:p>
    <w:p>
      <w:pPr>
        <w:pStyle w:val="2"/>
        <w:numPr>
          <w:ilvl w:val="0"/>
          <w:numId w:val="7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Теоретически обосновать применяемый  метод  решения задачи;</w:t>
      </w:r>
    </w:p>
    <w:p>
      <w:pPr>
        <w:pStyle w:val="2"/>
        <w:numPr>
          <w:ilvl w:val="0"/>
          <w:numId w:val="7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риводить полностью ход решения задачи по всем действиям;</w:t>
      </w:r>
    </w:p>
    <w:p>
      <w:pPr>
        <w:pStyle w:val="2"/>
        <w:numPr>
          <w:ilvl w:val="0"/>
          <w:numId w:val="7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ыделять  и обосновывать окончательный ответ.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2.2. Правила  выбора варианта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бор варианта контрольной работы осуществляется по последней цифре номера зачетной книж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Таблица выбора варианта контрольной работы</w:t>
      </w:r>
      <w:r>
        <w:rPr>
          <w:sz w:val="28"/>
          <w:szCs w:val="28"/>
        </w:rPr>
        <w:t xml:space="preserve">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7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ледняя цифр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мера зачетной книжки студен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мер варианта контрольной работы </w:t>
            </w:r>
          </w:p>
        </w:tc>
      </w:tr>
      <w:tr>
        <w:trPr>
          <w:trHeight w:val="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</w:tr>
      <w:tr>
        <w:trPr>
          <w:trHeight w:val="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5 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6 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7 </w:t>
            </w:r>
          </w:p>
        </w:tc>
      </w:tr>
      <w:tr>
        <w:trPr>
          <w:trHeight w:val="2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8 </w:t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</w:tr>
      <w:tr>
        <w:trPr>
          <w:trHeight w:val="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Раздел 3. Структура контрольной работы</w:t>
      </w:r>
    </w:p>
    <w:p>
      <w:pPr>
        <w:pStyle w:val="31"/>
        <w:spacing w:lineRule="auto" w:line="240"/>
        <w:rPr>
          <w:bCs w:val="false"/>
        </w:rPr>
      </w:pPr>
      <w:r>
        <w:rPr>
          <w:bCs w:val="false"/>
        </w:rPr>
        <w:t>1.Титульный лист.</w:t>
      </w:r>
    </w:p>
    <w:p>
      <w:pPr>
        <w:pStyle w:val="Normal"/>
        <w:rPr>
          <w:sz w:val="28"/>
        </w:rPr>
      </w:pPr>
      <w:r>
        <w:rPr>
          <w:sz w:val="28"/>
        </w:rPr>
        <w:t>2. Практическая (ситуационная) часть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.1. Текст  практического задания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2.3. Ответ на практическое задание.</w:t>
      </w:r>
    </w:p>
    <w:p>
      <w:pPr>
        <w:pStyle w:val="Normal"/>
        <w:rPr/>
      </w:pPr>
      <w:r>
        <w:rPr>
          <w:sz w:val="28"/>
        </w:rPr>
        <w:t>3. Тестовая  часть.</w:t>
      </w:r>
      <w:r>
        <w:rPr/>
        <w:t xml:space="preserve"> 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3.1. Ответ на тестовые задания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Раздел 4. Задания для выполнения контрольной работы</w:t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айте характеристику нормативно-правовых основ и стандартов оценки стоимости предприятия (бизне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  </w:t>
      </w:r>
    </w:p>
    <w:p>
      <w:pPr>
        <w:pStyle w:val="Normal"/>
        <w:jc w:val="both"/>
        <w:rPr/>
      </w:pPr>
      <w:r>
        <w:rPr>
          <w:bCs/>
          <w:iCs/>
          <w:sz w:val="28"/>
        </w:rPr>
        <w:t>Оценить прогнозную стоимость гудвилла предприятия.</w:t>
      </w:r>
      <w:r>
        <w:rPr>
          <w:sz w:val="28"/>
        </w:rPr>
        <w:t xml:space="preserve"> Планируется, что предприятие через год будет иметь следующие показатели: стоимость чистых материальных активов –  30 млн. руб., фактическая  прибыль – 6 млн. руб. Среднеотраслевой показатель  доходности чистых материальных активов составляет 15%. Коэффициент капитализации нематериальных активов равен 20%.</w:t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1. Наиболее вероятная цена, по которой  объект 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 – это:</w:t>
      </w:r>
    </w:p>
    <w:p>
      <w:pPr>
        <w:pStyle w:val="TextBody"/>
        <w:rPr>
          <w:sz w:val="28"/>
        </w:rPr>
      </w:pPr>
      <w:r>
        <w:rPr>
          <w:sz w:val="28"/>
        </w:rPr>
        <w:t>а) рыночная стоимость;</w:t>
      </w:r>
    </w:p>
    <w:p>
      <w:pPr>
        <w:pStyle w:val="TextBody"/>
        <w:rPr>
          <w:sz w:val="28"/>
        </w:rPr>
      </w:pPr>
      <w:r>
        <w:rPr>
          <w:sz w:val="28"/>
        </w:rPr>
        <w:t>б) первоначальная стоимость;</w:t>
      </w:r>
    </w:p>
    <w:p>
      <w:pPr>
        <w:pStyle w:val="TextBody"/>
        <w:rPr>
          <w:sz w:val="28"/>
        </w:rPr>
      </w:pPr>
      <w:r>
        <w:rPr>
          <w:sz w:val="28"/>
        </w:rPr>
        <w:t>в) балансовая стоим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2. Информация, необходимая для оценки стоимости предприятия (бизнеса) включает информацию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) макроэкономическую (на уровне мировой экономики в целом)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макроэкономическую (на уровне  экономики страны)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региональную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г) отраслевую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) об аналогичных предприятиях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е) об оцениваемом предприятии (бизнесе).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Ответы:</w:t>
      </w:r>
      <w:r>
        <w:rPr>
          <w:i w:val="false"/>
          <w:iCs/>
          <w:sz w:val="28"/>
        </w:rPr>
        <w:t xml:space="preserve"> 1) а-е;    2) б-е;   3) д,е;    4)б,е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3.Какие величины используются для расчета полного денежного потока предприят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рибыль (убыток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амортизационные отчисления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центные выплаты по креди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налог на прибыль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) инвестиции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изменение долгосрочной задол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) изменение собственного оборотного капитал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дивиденды.</w:t>
      </w:r>
    </w:p>
    <w:p>
      <w:pPr>
        <w:pStyle w:val="Normal"/>
        <w:jc w:val="both"/>
        <w:rPr/>
      </w:pPr>
      <w:r>
        <w:rPr>
          <w:i/>
          <w:iCs/>
          <w:sz w:val="28"/>
        </w:rPr>
        <w:t>Ответы:</w:t>
      </w:r>
      <w:r>
        <w:rPr>
          <w:sz w:val="28"/>
        </w:rPr>
        <w:t xml:space="preserve"> 1) а-з;    2) а-ж;   3) а-е;   4) а,б,г,д,ж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Возможность применения рыночного подхода к оценке стоимости предприятия зави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 наличия активного финансового ры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т наличия активного рынка продукции, выпускаемой  оцениваемым предприят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 доступности финансовой информации, необходимой для оценщ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т наличия специальных служб, накапливающих ценовую и финансовую информацию о предприятиях-аналогах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) от всего выше перечисленного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 В рамках рыночного подхода к оценке стоимости предприятия (бизнеса) применяют мультипликато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стоимостны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интервальны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омент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финансов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Компания, делающая ставку на политику поглощений, -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нвестиционная комп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мпания – рейд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енчурная комп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7. Концепция управления стоимостью предприятия ориентирует его менеджмен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на рост рыночной стоимости предприятия или его имущественного  комплекса;   б) на максимизацию текущих и ожидаемых на ближайшее время прибылей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 улучшение достижений в менедж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 Финансово целесообразный срок  действия инвестиционного проекта определяется тем, что при продлении этого срока вклад проекта в стоимость компании стан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рицательным (будет уменьшать стоимость компании)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положительным  (будет увеличивать стоимость компании)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9. Увеличивает остаточную ценность инвестиционного проекта и его вклад в стоимость компан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хранение для компании возможности продать бизнес, начатый по проек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трата  для компании возможности продать бизнес, начатый по проекту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10.</w:t>
      </w:r>
      <w:r>
        <w:rPr>
          <w:sz w:val="28"/>
          <w:szCs w:val="23"/>
        </w:rPr>
        <w:t xml:space="preserve"> Укажите факторы, учитываемые при расчете ставки дисконтирования выручки от продажи активов ликвидируемого предприятия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а) объемы продажи активов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б) порядок продажи активов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в) степень ликвидности активов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г) величина издержек по продаже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3"/>
        </w:rPr>
        <w:t>Ответы:</w:t>
      </w:r>
      <w:r>
        <w:rPr>
          <w:i w:val="false"/>
          <w:iCs/>
          <w:sz w:val="28"/>
          <w:szCs w:val="23"/>
        </w:rPr>
        <w:t xml:space="preserve">  1) а-г;  2) б-г;   3) б,в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айте характеристику методологических основ оценки стоимости предприятия  (принципы оценки, виды стоимости, основные подходы к оцен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шите задачу.</w:t>
      </w:r>
    </w:p>
    <w:p>
      <w:pPr>
        <w:pStyle w:val="Normal"/>
        <w:jc w:val="both"/>
        <w:rPr/>
      </w:pPr>
      <w:r>
        <w:rPr>
          <w:bCs/>
          <w:iCs/>
          <w:sz w:val="28"/>
        </w:rPr>
        <w:t>Оценить стоимость 15% пакета акций компании «ХХХ»</w:t>
      </w:r>
      <w:r>
        <w:rPr>
          <w:sz w:val="28"/>
        </w:rPr>
        <w:t xml:space="preserve">.   Рыночная  стоимость компании, определенная методом дисконтированных денежных потоков, составляет 150 млн. руб. Рекомендуемые отраслевые  скидки (премии), которые могут быть учтены при оценке  пакета акций: скидка за недостаток контроля – 25%; премия за приобретаемый контроль – 40%; скидка за недостаток ликвидности – 30%; скидка по размещению акций на рынке – 10%.  </w:t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1.Инвестиционная стоимость – это:</w:t>
      </w:r>
    </w:p>
    <w:p>
      <w:pPr>
        <w:pStyle w:val="TextBody"/>
        <w:rPr>
          <w:sz w:val="28"/>
        </w:rPr>
      </w:pPr>
      <w:r>
        <w:rPr>
          <w:sz w:val="28"/>
        </w:rPr>
        <w:t>а) стоимость объекта оценки, определяемая исходя из существующих условий и целей его использования;</w:t>
      </w:r>
    </w:p>
    <w:p>
      <w:pPr>
        <w:pStyle w:val="TextBody"/>
        <w:rPr>
          <w:sz w:val="28"/>
        </w:rPr>
      </w:pPr>
      <w:r>
        <w:rPr>
          <w:sz w:val="28"/>
        </w:rPr>
        <w:t>б) стоимость объекта оценки, определяемая исходя из его доходности для конкретного лица при заданных инвестиционных  целях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) стоимость объекта оценки в случае, если он должен быть отчужден в срок меньше обычного срока экспозиции аналогичных объектов.</w:t>
      </w:r>
    </w:p>
    <w:p>
      <w:pPr>
        <w:pStyle w:val="2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2"/>
        <w:spacing w:lineRule="auto" w:line="240"/>
        <w:jc w:val="both"/>
        <w:rPr>
          <w:iCs/>
          <w:sz w:val="28"/>
        </w:rPr>
      </w:pPr>
      <w:r>
        <w:rPr>
          <w:iCs/>
          <w:sz w:val="28"/>
        </w:rPr>
        <w:t>2. Целью какого направления подготовки  отчетности предприятия для оценки его стоимости является определение доходов и расходов, характерных для нормально действующего бизнеса,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ычисления относительных показателей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трансформ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нормализации;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инфляционной корректиров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>
          <w:bCs/>
          <w:iCs/>
          <w:sz w:val="28"/>
        </w:rPr>
      </w:pPr>
      <w:r>
        <w:rPr>
          <w:bCs/>
          <w:iCs/>
          <w:sz w:val="28"/>
        </w:rPr>
        <w:t>3. Какой метод оценки  определяет стоимость предприятия  (бизнеса)  как сумму величин стоимости  бизнеса в прогнозный и постпрогнозный периоды: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а) метод дисконтированных денежных потоков;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б) метод капитализации дохода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Укажите верное утверждение для методов сравнительного (рыночного) подхода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етод рынка капитала дает оценку компаний с распыленным капита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етод отраслевой специфики позволяет учесть удорожание акций компании, где существует контроль над предприятием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в) метод сделок позволяет вместо коэффициента «цена/прибыль» использовать коэффициент «цена/выручка.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5. Использование имущественного  подхода наиболее адекватно для оценк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ликвидируемого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ействующего предприятия, имущество которого состоит в основном из финансовых а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ействующего предприятия, обладающего особо ценными нематериальными актив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ействующего предприятия, в котором наиболее ценными являются основные и оборотные фо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о всех выше перечисленных случа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Поглощение может рассматриваться  эффективным способом финансового оздоровления кризисного предприятия, если оно погло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нвестиционной компанией или бан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финансово устойчивым кредитором или поставщиком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финансово устойчивой компанией из другой отрас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о всех выше перечисленных случа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 Ключевой показатель для принятия управленческих решений в рамках концепции управления стоимостью компании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бы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енежный пот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нтабельность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г) уровень корпоративного управления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) все выше перечисленные показатели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 При подтверждении прогноза денежных потоков по инвестиционному проекту расчет остаточной текущей стоимости проекта на поздних его стадиях будет осуществляться с использова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более низкой ставки дисконтирования;</w:t>
      </w:r>
    </w:p>
    <w:p>
      <w:pPr>
        <w:pStyle w:val="2"/>
        <w:spacing w:lineRule="auto" w:line="24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б) более высокой ставки дисконтирования;</w:t>
      </w:r>
    </w:p>
    <w:p>
      <w:pPr>
        <w:pStyle w:val="2"/>
        <w:spacing w:lineRule="auto" w:line="240"/>
        <w:jc w:val="both"/>
        <w:rPr/>
      </w:pPr>
      <w:r>
        <w:rPr>
          <w:i w:val="false"/>
          <w:sz w:val="28"/>
        </w:rPr>
        <w:t>в) нельзя сказать с определенностью</w:t>
      </w:r>
      <w:r>
        <w:rPr>
          <w:sz w:val="28"/>
        </w:rPr>
        <w:t>.</w:t>
      </w:r>
    </w:p>
    <w:p>
      <w:pPr>
        <w:pStyle w:val="2"/>
        <w:spacing w:lineRule="auto" w:line="24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. Верно ли утверждение: управляя стоимостью конкретных инвестиционных (инновационных) проектов можно в целом управлять стоимостью компании, их реализующ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льзя сказать с определенностью.</w:t>
      </w:r>
    </w:p>
    <w:p>
      <w:pPr>
        <w:pStyle w:val="2"/>
        <w:spacing w:lineRule="auto" w:line="24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10.</w:t>
      </w:r>
      <w:r>
        <w:rPr>
          <w:sz w:val="28"/>
          <w:szCs w:val="23"/>
        </w:rPr>
        <w:t xml:space="preserve"> Календарный график ликвидации активов предприятия – должника включает</w:t>
      </w:r>
      <w:r>
        <w:rPr>
          <w:i w:val="false"/>
          <w:iCs/>
          <w:sz w:val="28"/>
          <w:szCs w:val="23"/>
        </w:rPr>
        <w:t>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а) единый срок их продажи;</w:t>
      </w:r>
    </w:p>
    <w:p>
      <w:pPr>
        <w:pStyle w:val="2"/>
        <w:spacing w:lineRule="auto" w:line="240"/>
        <w:jc w:val="both"/>
        <w:rPr>
          <w:szCs w:val="23"/>
        </w:rPr>
      </w:pPr>
      <w:r>
        <w:rPr>
          <w:i w:val="false"/>
          <w:iCs/>
          <w:sz w:val="28"/>
          <w:szCs w:val="23"/>
        </w:rPr>
        <w:t>б) различные сроки их продажи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/>
      </w:pPr>
      <w:r>
        <w:rPr>
          <w:sz w:val="28"/>
        </w:rPr>
        <w:t xml:space="preserve">1. Дайте характеристику </w:t>
      </w:r>
      <w:r>
        <w:rPr/>
        <w:t xml:space="preserve"> </w:t>
      </w:r>
      <w:r>
        <w:rPr>
          <w:sz w:val="28"/>
        </w:rPr>
        <w:t xml:space="preserve">технологии проведения и системы информационного обеспечения оценки стоимости предприятия (бизнес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</w:t>
      </w:r>
    </w:p>
    <w:p>
      <w:pPr>
        <w:pStyle w:val="Normal"/>
        <w:jc w:val="both"/>
        <w:rPr/>
      </w:pPr>
      <w:r>
        <w:rPr>
          <w:bCs/>
          <w:iCs/>
          <w:sz w:val="28"/>
        </w:rPr>
        <w:t>Оценить рыночную стоимость</w:t>
      </w:r>
      <w:r>
        <w:rPr>
          <w:sz w:val="28"/>
        </w:rPr>
        <w:t xml:space="preserve"> предлагаемой для публичного обращения муниципальной облигации, номинальная стоимость которой равна 300 тыс руб. До погашения облигации - 4 года. Ставка купонного дохода  по облигации составляет 6% в год. Доходность сопоставимых по риску государственных  облигаций – 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>Тесты</w:t>
      </w:r>
    </w:p>
    <w:p>
      <w:pPr>
        <w:pStyle w:val="TextBody"/>
        <w:jc w:val="left"/>
        <w:rPr/>
      </w:pPr>
      <w:r>
        <w:rPr>
          <w:i/>
          <w:iCs/>
          <w:sz w:val="28"/>
        </w:rPr>
        <w:t>1. Ликвидационная  стоимость – это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а) стоимость объекта оценки в случае, если он должен быть отчужден в срок меньше обычного срока экспозиции аналогичных объектов;</w:t>
      </w:r>
    </w:p>
    <w:p>
      <w:pPr>
        <w:pStyle w:val="TextBody"/>
        <w:rPr>
          <w:sz w:val="28"/>
        </w:rPr>
      </w:pPr>
      <w:r>
        <w:rPr>
          <w:sz w:val="28"/>
        </w:rPr>
        <w:t>б) стоимость объекта оценки равная рыночной стоимости материалов, которые он в себя включает с учетом затрат на утилизацию объекта;</w:t>
      </w:r>
    </w:p>
    <w:p>
      <w:pPr>
        <w:pStyle w:val="TextBody"/>
        <w:rPr>
          <w:sz w:val="28"/>
        </w:rPr>
      </w:pPr>
      <w:r>
        <w:rPr>
          <w:sz w:val="28"/>
        </w:rPr>
        <w:t>в) стоимость объекта оценки, определяемая исходя из существующих условий и целей его ис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Какие величины используются для расчета полного денежного потока предприят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прибыль (убыток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амортизационные отчисления   </w:t>
      </w:r>
    </w:p>
    <w:p>
      <w:pPr>
        <w:pStyle w:val="Normal"/>
        <w:rPr>
          <w:sz w:val="28"/>
        </w:rPr>
      </w:pPr>
      <w:r>
        <w:rPr>
          <w:sz w:val="28"/>
        </w:rPr>
        <w:t>в) процентные выплаты по кредит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г) налог на прибыль;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) инвестиции;    </w:t>
      </w:r>
    </w:p>
    <w:p>
      <w:pPr>
        <w:pStyle w:val="Normal"/>
        <w:rPr>
          <w:sz w:val="28"/>
        </w:rPr>
      </w:pPr>
      <w:r>
        <w:rPr>
          <w:sz w:val="28"/>
        </w:rPr>
        <w:t>е) изменение долгосрочной задолжен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ж) изменение собственного оборотного капитала. </w:t>
      </w:r>
    </w:p>
    <w:p>
      <w:pPr>
        <w:pStyle w:val="Normal"/>
        <w:rPr/>
      </w:pPr>
      <w:r>
        <w:rPr>
          <w:i/>
          <w:iCs/>
          <w:sz w:val="28"/>
        </w:rPr>
        <w:t>Ответы:</w:t>
      </w:r>
      <w:r>
        <w:rPr>
          <w:sz w:val="28"/>
        </w:rPr>
        <w:t xml:space="preserve">  1) а-ж;   2) а-е;   3) б-е;  4) а-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>
          <w:bCs/>
          <w:iCs/>
          <w:sz w:val="28"/>
        </w:rPr>
      </w:pPr>
      <w:r>
        <w:rPr>
          <w:bCs/>
          <w:iCs/>
          <w:sz w:val="28"/>
        </w:rPr>
        <w:t>3. В рамках какого метода оценки стоимости предприятия (бизнеса) используется репрезентативный доход за один период (за последний перед оценкой отчетный год):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а) метода дисконтированных денежных потоков;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б) метода капитализации дохода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Какая финансовая база используется при расчете мультипликатора, если оцениваемое предприятие и предприятие – аналог различаются величиной используемого ими заемного капитал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чистая прибыль;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валовая  прибыль;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ибыль до выплаты процентов по кредиту и нало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се выше перечисленные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 Чем можно объяснить отрицательную величину избыточной прибыли при оценке нематериальных активов предприятия методом избыточных прибыл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рицательным гудвиллом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авышением стоимости материальных активов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анижением стоимости материальных активов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ичем из выше перечислен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Инвестиционная компания может увеличить свою рыночную стоимость при приобретении пакетов акций тех фирм, котор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ка недооценены на фондовом рынке и чьи акции способны подняться в цене в будущ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настоящее время высоко оценены фондовым рынко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 В процессе управления стоимостью компании модели денежного потока можно применять для расч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ыночной стоимости инвестированного капитала в первоначальный период вре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оимостного эффекта от сделок по слиянию и поглощ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тоимостного эффекта от реализации инвестиционных проектов с нестабильными денежными пото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Какой метод оценки применяется, если повышение уровня прибылей компании - инноватора можно объяснить созданием за период внедрения инновационного проекта новых нематериальных активов компа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ынка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дел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исконтированных денежных 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копления а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. В процессе реструктуризации  компании (предприятия) оценка бизнеса необходи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ля обоснования соотношения, в котором акции дочерних компаний обмениваются на акции материнских комп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я обоснования соотношений, в которых акции материнской и дочерних компаний обмениваются на акции вновь созданной холдинговой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ля оценки эффективности реструктуризации с точки зрения повышения инвестиционной привлекательности компании (предприят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о всех перечисленных случа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 Расчет синергетического эффекта (в рамках прямой выгоды)  от проекта объединения компаний проводится на базе мет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исконтированных денежных 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ынка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копления а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сех перечисленных методов.</w:t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оанализируйте методы оценки стоимости предприятия доходным подх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Оценить будущую рыночную стоимость создаваемого предприятия. Прогнозируемая чистая прибыль </w:t>
      </w:r>
      <w:r>
        <w:rPr>
          <w:sz w:val="28"/>
        </w:rPr>
        <w:t xml:space="preserve"> составит 12 млн. руб. Ожидаемая  балансовая стоимость активов - 135 млн. руб. По  предприятию-аналогу имеется следующая информация:  цена предприятия – 200 млн. руб,  чистая прибыль – 32 млн. руб; балансовая стоимость активов – 150 млн. руб. Весовые коэффициенты  мультипликаторов составляют: «цена/чистая прибыль»- 80%, «цена/балансовая стоимость активов» –  20%.   </w:t>
      </w:r>
    </w:p>
    <w:p>
      <w:pPr>
        <w:pStyle w:val="Heading2"/>
        <w:spacing w:lineRule="auto" w:line="24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1. Укажите этапы проведения оценки в соответствии со стандартами оценки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) заключение с заказчиком договора на проведение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нотариальное заверение договора на  проведение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установление количественных и качественных характеристик объекта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г) анализ рынка, к которому относится объект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) выбор метода (методов оценки) в рамках каждого из подходов к оценке и осуществление необходимых расчетов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е) обобщение результатов, полученных в рамках каждого из подходов к оценке и определение итоговой величины стоимости объекта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ж) составление и передача заказчику отчета об оценке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з) экспертиза отчета об оценке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и) все выше перечисленные этап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left"/>
        <w:rPr/>
      </w:pPr>
      <w:r>
        <w:rPr>
          <w:bCs/>
          <w:i/>
          <w:iCs/>
          <w:sz w:val="28"/>
        </w:rPr>
        <w:t>2.Стоимость в обмене есть выражение</w:t>
      </w:r>
      <w:r>
        <w:rPr>
          <w:bCs/>
          <w:sz w:val="28"/>
        </w:rPr>
        <w:t>: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  <w:t xml:space="preserve">а) меновой стоимости объекта оценки; </w:t>
      </w:r>
    </w:p>
    <w:p>
      <w:pPr>
        <w:pStyle w:val="Heading8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б) потребительной стоимости объекта оценки.</w:t>
      </w:r>
    </w:p>
    <w:p>
      <w:pPr>
        <w:pStyle w:val="Heading8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3. Какой метод оценки  определяет стоимость предприятия  (бизнеса)  как сумму величин стоимости  бизнеса в прогнозный и постпрогнозный периоды:</w:t>
      </w:r>
    </w:p>
    <w:p>
      <w:pPr>
        <w:pStyle w:val="2"/>
        <w:spacing w:lineRule="auto" w:line="240"/>
        <w:jc w:val="both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а) метод дисконтированных денежных потоков;</w:t>
      </w:r>
    </w:p>
    <w:p>
      <w:pPr>
        <w:pStyle w:val="2"/>
        <w:spacing w:lineRule="auto" w:line="240"/>
        <w:jc w:val="both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б) метод капитализации дохода;</w:t>
      </w:r>
    </w:p>
    <w:p>
      <w:pPr>
        <w:pStyle w:val="2"/>
        <w:spacing w:lineRule="auto" w:line="240"/>
        <w:jc w:val="both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в) оба метода.</w:t>
      </w:r>
    </w:p>
    <w:p>
      <w:pPr>
        <w:pStyle w:val="2"/>
        <w:spacing w:lineRule="auto" w:line="240"/>
        <w:jc w:val="both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Какой из методов сравнительного подхода к оценке стоимости предприятия  позволяет учесть удорожание акций предприятия, где существует контроль владельцев над предприяти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сделок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отраслевой специфики;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ынка капитала.</w:t>
      </w:r>
    </w:p>
    <w:p>
      <w:pPr>
        <w:pStyle w:val="2"/>
        <w:spacing w:lineRule="auto" w:line="240"/>
        <w:jc w:val="both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Применение метода накопления активов для оценки действующего предприятия предполагает: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а) определение текущих стоимостей будущих платежей по взятым кредитам;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б) учет балансовой стоимости кредиторской задолженности;     </w:t>
      </w:r>
    </w:p>
    <w:p>
      <w:pPr>
        <w:pStyle w:val="TextBody"/>
        <w:rPr>
          <w:sz w:val="28"/>
        </w:rPr>
      </w:pPr>
      <w:r>
        <w:rPr>
          <w:sz w:val="28"/>
        </w:rPr>
        <w:t>в) учет как балансовой стоимости, так и определение  текущих стоимостей будущих платежей по кредиторской задолж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Размеры скидок и премий, используемые при оценке пакетов акций, опреде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ля мирового фондового рынка в сред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я фондового рынка страны в ц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ля рынка акций компаний отрас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ля акций оцениваемого пак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Основополагающим принципом оценки пакетов акций компании является необходимость предварительной оценки всей компании (100 % обыкновенных акций) в виде 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ыночной стоим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инвестиционной стоим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балансовой стои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В российской оценочной практике под стоимостью бизнеса  понимают стоим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бственного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нвестированного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боротного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имущественного комплекса и нематериальных а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. Какой показатель эффективности инвестиционных проектов указывает на тот горизонт времени в бизнес-плане, в пределах которого прогноз денежных потоков по проекту должен быть особенно надеж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чистая текущая стоим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исконтированный срок окупае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стой срок окупае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нутренняя норма рентаб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Что представляют собой мероприятия по реструктуризации акционерного капитала предприят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ведение уставного капитала предприятия в соответствие с его собственным капита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ыделение или учреждение дочерних пред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глощение кризисного предприятия холдинговой компан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ликвидацию предприятия с внесением неликвидного свободного от долгов имущества в уставный капитал вновь создаваемого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банкротство предприятия с введением процедуры внешнего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все перечисленное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анализируйте методы оценки стоимости предприятия (бизнеса) рыночным подх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</w:t>
      </w:r>
    </w:p>
    <w:p>
      <w:pPr>
        <w:pStyle w:val="TextBody"/>
        <w:rPr/>
      </w:pPr>
      <w:r>
        <w:rPr>
          <w:bCs/>
          <w:iCs/>
          <w:sz w:val="28"/>
        </w:rPr>
        <w:t xml:space="preserve">Определить без учета рисков бизнеса рыночную стоимость предприятия  в расчете на 4 года работы. </w:t>
      </w:r>
      <w:r>
        <w:rPr>
          <w:sz w:val="28"/>
        </w:rPr>
        <w:t xml:space="preserve">Предприятие выпускает  продукцию А и Б. Чистые денежные потоки от продаж продукции прогнозируются на уровне (тыс. руб.): </w:t>
      </w:r>
    </w:p>
    <w:p>
      <w:pPr>
        <w:pStyle w:val="TextBody"/>
        <w:rPr/>
      </w:pPr>
      <w:r>
        <w:rPr>
          <w:iCs/>
          <w:sz w:val="28"/>
        </w:rPr>
        <w:t>продукция А</w:t>
      </w:r>
      <w:r>
        <w:rPr>
          <w:sz w:val="28"/>
        </w:rPr>
        <w:t xml:space="preserve"> –  в 1г – 300, во 2 г – 200; </w:t>
      </w:r>
    </w:p>
    <w:p>
      <w:pPr>
        <w:pStyle w:val="TextBody"/>
        <w:rPr/>
      </w:pPr>
      <w:r>
        <w:rPr>
          <w:iCs/>
          <w:sz w:val="28"/>
        </w:rPr>
        <w:t>продукция Б</w:t>
      </w:r>
      <w:r>
        <w:rPr>
          <w:sz w:val="28"/>
        </w:rPr>
        <w:t xml:space="preserve"> –  в 1г – 140,  во 2 г – 150,  в 3 г – 200,  в 4г – 220,  в 5г – 180. </w:t>
      </w:r>
    </w:p>
    <w:p>
      <w:pPr>
        <w:pStyle w:val="TextBody"/>
        <w:rPr>
          <w:bCs/>
          <w:iCs/>
          <w:sz w:val="28"/>
        </w:rPr>
      </w:pPr>
      <w:r>
        <w:rPr>
          <w:sz w:val="28"/>
        </w:rPr>
        <w:t xml:space="preserve">Рыночная стоимость нефункционирующих активов составляет 120 тыс. руб. Предприятие имеет временно избыточные активы стоимостью в 200 тыс. руб., которые можно сдать в аренду. Поступления от аренды временно избыточных активов в 1 год – 50 тыс. руб. Доходность государственных облигаций с погашением через: 1 г – 5%, 2 г– 7%, 3 г – 8%, 4 г – 10%, 5 лет  – 12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Принципы оценки, основанные на представлениях пользователя – это принципы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полезности, замещения, ожидания; </w:t>
      </w:r>
    </w:p>
    <w:p>
      <w:pPr>
        <w:pStyle w:val="Normal"/>
        <w:rPr/>
      </w:pPr>
      <w:r>
        <w:rPr>
          <w:sz w:val="28"/>
        </w:rPr>
        <w:t xml:space="preserve">б) вклада, </w:t>
      </w:r>
      <w:r>
        <w:rPr>
          <w:sz w:val="28"/>
          <w:szCs w:val="28"/>
        </w:rPr>
        <w:t>предельной доходности,</w:t>
      </w:r>
      <w:r>
        <w:rPr>
          <w:sz w:val="28"/>
        </w:rPr>
        <w:t xml:space="preserve"> сбалансированности (пропорциональности); </w:t>
      </w:r>
    </w:p>
    <w:p>
      <w:pPr>
        <w:pStyle w:val="Normal"/>
        <w:rPr>
          <w:sz w:val="28"/>
        </w:rPr>
      </w:pPr>
      <w:r>
        <w:rPr>
          <w:sz w:val="28"/>
        </w:rPr>
        <w:t>в) зависимости, соответствия, спроса и предложения, конкуренции и изменения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jc w:val="both"/>
        <w:rPr>
          <w:bCs/>
          <w:iCs/>
          <w:sz w:val="28"/>
        </w:rPr>
      </w:pPr>
      <w:r>
        <w:rPr>
          <w:bCs/>
          <w:iCs/>
          <w:sz w:val="28"/>
        </w:rPr>
        <w:t>2. В рамках какого метода оценки стоимости предприятия (бизнеса) используется репрезентативный доход за один период (за последний перед оценкой отчетный год):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а) дисконтированных денежных потоков;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б) капитализации дохода.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Бездолговые денежные потоки дисконтируются по ставке, рассчитанной по мет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ценки капитальных а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умулятивного постро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редневзвешенной стоимости капитала.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Если для сравнения используется зарубежная компания – аналог, то следует корректировать полученную оценку стоимости закрытой компании с учет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равнительной относительной капитализации национального и зарубежного фондового ры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азной чувствительности этих рынков к показываемым компаниями прибыл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ношения курсов валют.</w:t>
      </w:r>
    </w:p>
    <w:p>
      <w:pPr>
        <w:pStyle w:val="2"/>
        <w:spacing w:lineRule="auto" w:line="240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5. Под стоимостью чистых активов акционерного общества по одноименному методу понимается величина, определяемая путем:</w:t>
      </w:r>
    </w:p>
    <w:p>
      <w:pPr>
        <w:pStyle w:val="TextBody"/>
        <w:rPr>
          <w:sz w:val="28"/>
        </w:rPr>
      </w:pPr>
      <w:r>
        <w:rPr>
          <w:sz w:val="28"/>
        </w:rPr>
        <w:t>а) вычитания из суммы активов общества, принимаемых к расчету, суммы его пассивов, принимаемых к расчету;</w:t>
      </w:r>
    </w:p>
    <w:p>
      <w:pPr>
        <w:pStyle w:val="TextBody"/>
        <w:rPr>
          <w:sz w:val="28"/>
        </w:rPr>
      </w:pPr>
      <w:r>
        <w:rPr>
          <w:sz w:val="28"/>
        </w:rPr>
        <w:t>б) вычитания из суммы текущих активов общества суммы его  текущих пассив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6.Фактор учета ликвидности акций оцениваемого пакета существен для инвестора, которы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 приобретает контроля над предприятием благодаря пакету ак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иобретает контроль над предприятием благодаря пакету 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 Выбор конкретной модели денежного потока в качестве базовой при расчете стоимости компании зависит 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цели оц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сходн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ормативной информации регулирующих 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желания оценщ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т всего выше перечисленн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 Применение какого метода оценки  позволяет сделать вывод о  потенциальном увеличении рыночной стоимости компании-инвестора, существенном лишь для акционеров, контролирующих эту компанию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ынка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дел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исконтированных денежных 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копления а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.В каких формах может осуществляться реструктуризация кредиторской задолжен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срочка или рассрочка дол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нвертация долга в долевое участие в предприятии-должн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нсолидация дол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писание части дол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о всех перечисленных выше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10.</w:t>
      </w:r>
      <w:r>
        <w:rPr>
          <w:sz w:val="28"/>
          <w:szCs w:val="23"/>
        </w:rPr>
        <w:t xml:space="preserve"> Укажите основные случаи расчета ликвидационной стоимости при антикризисном управлении предприятием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а) при введении на предприятии конкурсного производства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б) при разработке плана внешнего управления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в) при принятии решения о ликвидации предприятия собственниками предприятия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3"/>
        </w:rPr>
        <w:t>Ответы:</w:t>
      </w:r>
      <w:r>
        <w:rPr>
          <w:i w:val="false"/>
          <w:iCs/>
          <w:sz w:val="28"/>
          <w:szCs w:val="23"/>
        </w:rPr>
        <w:t xml:space="preserve"> 1) а,б,в;     2) а,б;    3) б,в;     4) в.</w:t>
      </w:r>
    </w:p>
    <w:p>
      <w:pPr>
        <w:pStyle w:val="Normal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</w:r>
    </w:p>
    <w:p>
      <w:pPr>
        <w:pStyle w:val="Heading8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оанализируйте методы оценки стоимости предприятия (бизнеса) имущественным (затратным) подх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</w:t>
      </w:r>
    </w:p>
    <w:p>
      <w:pPr>
        <w:pStyle w:val="Normal"/>
        <w:jc w:val="both"/>
        <w:rPr/>
      </w:pPr>
      <w:r>
        <w:rPr>
          <w:bCs/>
          <w:iCs/>
          <w:sz w:val="28"/>
        </w:rPr>
        <w:t>Оценить рыночную стоимость закрытой компании</w:t>
      </w:r>
      <w:r>
        <w:rPr>
          <w:sz w:val="28"/>
        </w:rPr>
        <w:t>, если рыночная стоимость одной акции открытой компании-аналога равна 110 руб., количество обращающихся на рынке акций составляет 220 тыс. шт., чистая прибыль компании-аналога и оцениваемой закрытой компании 3, 2млн. руб. и 6 млн. руб. соответств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Принципы оценки, обусловленные воздействием рыночной среды – это принципы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полезности, замещения, ожидания;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б) вклада, </w:t>
      </w:r>
      <w:r>
        <w:rPr>
          <w:szCs w:val="28"/>
        </w:rPr>
        <w:t>предельной доходности,</w:t>
      </w:r>
      <w:r>
        <w:rPr/>
        <w:t xml:space="preserve"> сбалансированности (пропорциональности);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в) зависимости, соответствия, спроса и предложения, конкуренции,  изме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iCs/>
          <w:sz w:val="28"/>
        </w:rPr>
        <w:t>2. Какой из методов рыночного (сравнительного)  подхода к оценке предприятия (бизнеса) в качестве базы для сравнения использует цену одной акции аналогичного предприятия – открытого акционерного обществ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метод рынка капитала;</w:t>
      </w:r>
    </w:p>
    <w:p>
      <w:pPr>
        <w:pStyle w:val="Normal"/>
        <w:rPr>
          <w:sz w:val="28"/>
        </w:rPr>
      </w:pPr>
      <w:r>
        <w:rPr>
          <w:sz w:val="28"/>
        </w:rPr>
        <w:t>б) метод сделок;</w:t>
      </w:r>
    </w:p>
    <w:p>
      <w:pPr>
        <w:pStyle w:val="2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метод отраслевых коэффициентов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3. Какая модель капитализации получаемого за определенный период постоянного дохода от оцениваемого предприятия применяется, если дополнительный доход от оцениваемого бизнеса  инвестируется в государственные облигации или на страхуемый банковский валютный  депозит?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) Инвуда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Хоскольда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Ринга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г) Гордона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Какой метод оценки применяется преимущественно для оценки гудвилла предприятия (всех нематериальных активов предприятия): </w:t>
      </w:r>
    </w:p>
    <w:p>
      <w:pPr>
        <w:pStyle w:val="TextBody"/>
        <w:rPr>
          <w:sz w:val="28"/>
        </w:rPr>
      </w:pPr>
      <w:r>
        <w:rPr>
          <w:sz w:val="28"/>
        </w:rPr>
        <w:t xml:space="preserve">а) дисконтированных денежных потоков; </w:t>
      </w:r>
    </w:p>
    <w:p>
      <w:pPr>
        <w:pStyle w:val="TextBody"/>
        <w:rPr>
          <w:sz w:val="28"/>
        </w:rPr>
      </w:pPr>
      <w:r>
        <w:rPr>
          <w:sz w:val="28"/>
        </w:rPr>
        <w:t>б) накопления активов;</w:t>
      </w:r>
    </w:p>
    <w:p>
      <w:pPr>
        <w:pStyle w:val="TextBody"/>
        <w:rPr>
          <w:sz w:val="28"/>
        </w:rPr>
      </w:pPr>
      <w:r>
        <w:rPr>
          <w:sz w:val="28"/>
        </w:rPr>
        <w:t>в) избыточных прибы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5. Стоимостное выражение преимущества, связанного с владением контрольным пакетом акций – эт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емия за приобретаемый контр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кидка за недостаток контроля (скидка за неконтрольный характер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6. Внутренние факторы стоимости – это фактор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 подлежащие воздействию со стороны менеджмента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двластные воздействию со стороны менеджмента компани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spacing w:lineRule="auto" w:line="240"/>
        <w:jc w:val="both"/>
        <w:rPr>
          <w:iCs/>
          <w:sz w:val="28"/>
        </w:rPr>
      </w:pPr>
      <w:r>
        <w:rPr>
          <w:iCs/>
          <w:sz w:val="28"/>
        </w:rPr>
        <w:t>7.В рамках какого метода оценки вклад инновационного проекта представляет собой разницу  между оценкой компании – инноватора  до освоения  на основе компании – аналога схожего инновационного проекта и после его осво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ынка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исконтированных денежных 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копления а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 В чем должна заключаться реструктуризация дебиторской задолженности для финансово-кризисного предприят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отсрочке (рассрочке) платежей по дебиторской задол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конвертации просроченной дебиторской задолженности в акции предприятия-долж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продаже наиболее ликвидной дебиторской задол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о всем перечисленном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9.</w:t>
      </w:r>
      <w:r>
        <w:rPr>
          <w:sz w:val="28"/>
          <w:szCs w:val="23"/>
        </w:rPr>
        <w:t xml:space="preserve"> Какой вид ликвидационной стоимости определяется, когда активы предприятия распродаются максимально быстро, часто одновременно и на одном аукционе</w:t>
      </w:r>
      <w:r>
        <w:rPr>
          <w:i w:val="false"/>
          <w:iCs/>
          <w:sz w:val="28"/>
          <w:szCs w:val="23"/>
        </w:rPr>
        <w:t>?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 xml:space="preserve">а) упорядоченная; 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б) вынужденная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  <w:t>в) стоимость прекращения  существования активов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Объектами реструктуризации компании в разрезе внутренних улучшений выступ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актив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яз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кционерный капитал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  <w:szCs w:val="23"/>
        </w:rPr>
      </w:pPr>
      <w:r>
        <w:rPr>
          <w:i w:val="false"/>
          <w:iCs/>
          <w:sz w:val="28"/>
          <w:szCs w:val="23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айте характеристику алгоритму оценки стоимости пакета акций (доли в предприят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  </w:t>
      </w:r>
    </w:p>
    <w:p>
      <w:pPr>
        <w:pStyle w:val="Normal"/>
        <w:jc w:val="both"/>
        <w:rPr/>
      </w:pPr>
      <w:r>
        <w:rPr>
          <w:bCs/>
          <w:iCs/>
          <w:sz w:val="28"/>
        </w:rPr>
        <w:t>Оценить рыночную стоимость закрытой компании</w:t>
      </w:r>
      <w:r>
        <w:rPr>
          <w:sz w:val="28"/>
        </w:rPr>
        <w:t>.  Рыночная стоимость одной акции открытой компании- аналога равна 100 руб., количество обращающихся на рынке акций составляет 90 тыс. шт.,  прибыль  до выплаты процентов по кредиту  и налогов компании-аналога и оцениваемой компании  2 млн. руб. и 3,5 млн. руб. соответственно. Задолженность компании-аналога и оцениваемой компании  4,2 млн.руб и 8,1 млн. руб. соответственно.</w:t>
      </w:r>
    </w:p>
    <w:p>
      <w:pPr>
        <w:pStyle w:val="2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2"/>
        <w:spacing w:lineRule="auto" w:line="24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>Тесты</w:t>
      </w:r>
    </w:p>
    <w:p>
      <w:pPr>
        <w:pStyle w:val="2"/>
        <w:spacing w:lineRule="auto" w:line="240"/>
        <w:jc w:val="both"/>
        <w:rPr/>
      </w:pPr>
      <w:r>
        <w:rPr>
          <w:iCs/>
        </w:rPr>
        <w:t>1</w:t>
      </w:r>
      <w:r>
        <w:rPr>
          <w:iCs/>
          <w:sz w:val="28"/>
        </w:rPr>
        <w:t>. Наилучшее и наиболее эффективное использование имущества – это наиболее вероятное использование имущества, котор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юридически допустим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физически возможно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финансово осуществи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максимально сбалансировано  </w:t>
      </w:r>
    </w:p>
    <w:p>
      <w:pPr>
        <w:pStyle w:val="Heading8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д) оценка имущества дает максимальную величину стоимости.</w:t>
      </w:r>
    </w:p>
    <w:p>
      <w:pPr>
        <w:pStyle w:val="31"/>
        <w:spacing w:lineRule="auto" w:line="240"/>
        <w:jc w:val="both"/>
        <w:rPr/>
      </w:pPr>
      <w:r>
        <w:rPr>
          <w:bCs w:val="false"/>
          <w:i/>
          <w:iCs/>
        </w:rPr>
        <w:t>Ответы:</w:t>
      </w:r>
      <w:r>
        <w:rPr>
          <w:bCs w:val="false"/>
        </w:rPr>
        <w:t xml:space="preserve">  1) а-д;     2) а,б,в;    3) а, б, в, д. </w:t>
      </w:r>
    </w:p>
    <w:p>
      <w:pPr>
        <w:pStyle w:val="31"/>
        <w:spacing w:lineRule="auto" w:line="2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Что из ниже перечисленного используется в качестве безрисковой став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тавка дохода по страхуемым банковским депози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екущая доходность государственных облигаций;</w:t>
      </w:r>
    </w:p>
    <w:p>
      <w:pPr>
        <w:pStyle w:val="31"/>
        <w:spacing w:lineRule="auto" w:line="240"/>
        <w:jc w:val="both"/>
        <w:rPr/>
      </w:pPr>
      <w:r>
        <w:rPr/>
        <w:t>в) безрисковая норма дохода, принятая в среднем в мировой экономике.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Какой метод оценки стоимости предприятия основан на использовании установившихся на практике ведомственных соотношений между ценой предприятия и определенными финансовыми параметр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сделок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отраслевой специфики;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ынка капитала.</w:t>
      </w:r>
    </w:p>
    <w:p>
      <w:pPr>
        <w:pStyle w:val="31"/>
        <w:spacing w:lineRule="auto" w:line="24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4. Низший уровень стоимости оцениваемого предприятия характеризует уровень стоимости предприятия, полученный с помощью метода:</w:t>
      </w:r>
    </w:p>
    <w:p>
      <w:pPr>
        <w:pStyle w:val="TextBody"/>
        <w:rPr>
          <w:sz w:val="28"/>
        </w:rPr>
      </w:pPr>
      <w:r>
        <w:rPr>
          <w:sz w:val="28"/>
        </w:rPr>
        <w:t>а) накопления активов;</w:t>
      </w:r>
    </w:p>
    <w:p>
      <w:pPr>
        <w:pStyle w:val="TextBody"/>
        <w:rPr>
          <w:sz w:val="28"/>
        </w:rPr>
      </w:pPr>
      <w:r>
        <w:rPr>
          <w:sz w:val="28"/>
        </w:rPr>
        <w:t>б) стоимости чистых активов;</w:t>
      </w:r>
    </w:p>
    <w:p>
      <w:pPr>
        <w:pStyle w:val="TextBody"/>
        <w:rPr>
          <w:sz w:val="28"/>
        </w:rPr>
      </w:pPr>
      <w:r>
        <w:rPr>
          <w:sz w:val="28"/>
        </w:rPr>
        <w:t>в) расчета ликвидационной сто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5. Метод, предполагающий оценку рыночной стоимости предприятия (бизнеса) по рыночной стоимости его активов, уменьшенной  на величину стоимости обязательств – это мет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капитализации дохода;   </w:t>
      </w:r>
    </w:p>
    <w:p>
      <w:pPr>
        <w:pStyle w:val="Normal"/>
        <w:rPr>
          <w:sz w:val="28"/>
        </w:rPr>
      </w:pPr>
      <w:r>
        <w:rPr>
          <w:sz w:val="28"/>
        </w:rPr>
        <w:t>б) рынка капитала;</w:t>
      </w:r>
    </w:p>
    <w:p>
      <w:pPr>
        <w:pStyle w:val="2"/>
        <w:spacing w:lineRule="auto" w:line="240"/>
        <w:jc w:val="left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накопления активов.</w:t>
      </w:r>
    </w:p>
    <w:p>
      <w:pPr>
        <w:pStyle w:val="2"/>
        <w:spacing w:lineRule="auto" w:line="240"/>
        <w:jc w:val="left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Участие в собственности, обеспечивающее менее 50% «голосующих» акций в бизнесе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иноритарная д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жоритарная д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Роль оценки бизнеса в управлении стоимостью компании заклю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  регулярном определении стоимости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обеспечении мониторинга за влиянием управленческих решений на  текущую стоимость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обеспечении мониторинга за влиянием управленческих решений на   стоимость компании в будущем.</w:t>
      </w:r>
    </w:p>
    <w:p>
      <w:pPr>
        <w:pStyle w:val="2"/>
        <w:spacing w:lineRule="auto" w:line="240"/>
        <w:jc w:val="left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2"/>
        <w:spacing w:lineRule="auto" w:line="240"/>
        <w:jc w:val="both"/>
        <w:rPr>
          <w:iCs/>
          <w:sz w:val="28"/>
        </w:rPr>
      </w:pPr>
      <w:r>
        <w:rPr>
          <w:iCs/>
          <w:sz w:val="28"/>
        </w:rPr>
        <w:t>8.Какой показатель эффективности инвестиционного проекта компании характеризуется отсутствием отрицательных денежных потоков в периодах проек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адаптированная чистая текущая стоим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чистая текущая стоимость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дисконтированный срок окупаемости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.Укажите формы реорганизации акционерного общества, выделяемые в Федеральном законе РФ «Об акционерных обществах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лия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глощ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исоеди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азд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ыд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еобраз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все выше перечисл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0. Объектами реструктуризации компании в разрезе внешних улучшений выступаю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актив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яз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кционерный капитал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анализируйте подходы и методы оценки стоимости  материальных и нематериальных активов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ить рыночную стоимость предприятия в расчете на 3 года  работы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едприятие выпускает 3 вида продукции: А, Б, В. Прогнозируются следующие чистые денежные потоки от продаж продукции (тыс. руб.)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укция А –  в 1год – 230,  во 2 год – 290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укция Б –  в 1год – 180,  во 2 год – 230, в 3 год – 300,  в 4 год – 320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укция В –  в 1 год – 150,  во 2 год – 220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ыночная стоимость нефункционирующих активов 170 тыс. руб. Предприятие имеет временно избыточные активы стоимостью в 500 тыс. руб. Поступления от аренды временно избыточных активов – в 1 год – 60 тыс. руб. Доходность государственных  облигаций с погашением через: 1 год –6%, 2 года – 8%, 3 года – 10%, 4 года – 11%. </w:t>
      </w:r>
    </w:p>
    <w:p>
      <w:pPr>
        <w:pStyle w:val="Heading2"/>
        <w:spacing w:lineRule="auto" w:line="240"/>
        <w:rPr>
          <w:rFonts w:ascii="Times New Roman CYR" w:hAnsi="Times New Roman CYR" w:cs="Times New Roman CYR"/>
          <w:bCs w:val="false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 w:val="false"/>
          <w:sz w:val="28"/>
          <w:szCs w:val="28"/>
          <w:u w:val="single"/>
        </w:rPr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1. Укажите этапы проведения оценки в соответствии со стандартами оценки</w:t>
      </w:r>
      <w:r>
        <w:rPr>
          <w:i w:val="false"/>
          <w:iCs/>
          <w:sz w:val="28"/>
        </w:rPr>
        <w:t>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) заключение с заказчиком договора на проведение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нотариальное заверение договора на  проведение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установление количественных и качественных характеристик объекта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г) анализ рынка, к которому относится объект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) выбор метода (методов оценки) в рамках каждого из подходов к оценке и осуществление необходимых расчетов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ж) обобщение результатов, полученных в рамках каждого из подходов к оценке и определение итоговой величины стоимости объекта оценки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з) составление и передача заказчику отчета об оценке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и) экспертиза отчета об оценке.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Ответы</w:t>
      </w:r>
      <w:r>
        <w:rPr>
          <w:i w:val="false"/>
          <w:iCs/>
          <w:sz w:val="28"/>
        </w:rPr>
        <w:t>:  1) а-и;    2) а, в, д, з;      3) а, в, г, д, з;     4) а, в, г, д, ж, з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2. Коэффициент «Бета» в  методе САРМ  (метод оценки капитальных активов) представляет собой</w:t>
      </w:r>
      <w:r>
        <w:rPr>
          <w:sz w:val="28"/>
        </w:rPr>
        <w:t xml:space="preserve">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ребуемую инвестором ставку дохода на инвест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еру систематического риска инвестиций в оцениваемый бизне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реднюю на фондовом рынке норму дохода на инвест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Укажите верное  утверждение относительно объекта оценки по методологии рыночного подхода к оценке стоимости предприятия (бизне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закрытое предприятие (компания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формально открытое предприятие, чьи акции недостаточно ликвидны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любое предприятие, стоимость которого необходимо определить рыночным подходом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редприятие, акции которого регулярно котируются на фондовом рынке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4.В рамках какого подхода к оценке стоимости предприятия (бизнеса) осуществляется расчет  его ликвидационной стоимости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а) доходного; 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сравнительного (рыночного)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имущественного (затратного)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5. Расчет валовой выручки от реализации активов предприятия-должника осуществляется путем определения их:</w:t>
      </w:r>
    </w:p>
    <w:p>
      <w:pPr>
        <w:pStyle w:val="TextBody"/>
        <w:rPr>
          <w:sz w:val="28"/>
        </w:rPr>
      </w:pPr>
      <w:r>
        <w:rPr>
          <w:sz w:val="28"/>
        </w:rPr>
        <w:t>а) балансовой стоимости;</w:t>
      </w:r>
    </w:p>
    <w:p>
      <w:pPr>
        <w:pStyle w:val="TextBody"/>
        <w:rPr>
          <w:sz w:val="28"/>
        </w:rPr>
      </w:pPr>
      <w:r>
        <w:rPr>
          <w:sz w:val="28"/>
        </w:rPr>
        <w:t>б) рыночной стоимости;</w:t>
      </w:r>
    </w:p>
    <w:p>
      <w:pPr>
        <w:pStyle w:val="TextBody"/>
        <w:rPr>
          <w:sz w:val="28"/>
        </w:rPr>
      </w:pPr>
      <w:r>
        <w:rPr>
          <w:sz w:val="28"/>
        </w:rPr>
        <w:t>в) ликвидационной стоим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При оценке стоимости всего предприятия (100% пакета акций) каким методом оценивается стоимость доли меньшинства?</w:t>
      </w:r>
    </w:p>
    <w:p>
      <w:pPr>
        <w:pStyle w:val="TextBody"/>
        <w:rPr>
          <w:sz w:val="28"/>
        </w:rPr>
      </w:pPr>
      <w:r>
        <w:rPr>
          <w:sz w:val="28"/>
        </w:rPr>
        <w:t xml:space="preserve">а) дисконтированных денежных потоков;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б) накопления активов;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в) рынка капитала;       </w:t>
      </w:r>
    </w:p>
    <w:p>
      <w:pPr>
        <w:pStyle w:val="TextBody"/>
        <w:rPr>
          <w:sz w:val="28"/>
        </w:rPr>
      </w:pPr>
      <w:r>
        <w:rPr>
          <w:sz w:val="28"/>
        </w:rPr>
        <w:t>г) сдел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7. Отличие модели акционерной добавленной стоимости (SVA)  от модели экономической добавленной стоимости (</w:t>
      </w:r>
      <w:r>
        <w:rPr>
          <w:i/>
          <w:iCs/>
          <w:sz w:val="28"/>
          <w:lang w:val="en-US"/>
        </w:rPr>
        <w:t>EVA</w:t>
      </w:r>
      <w:r>
        <w:rPr>
          <w:i/>
          <w:iCs/>
          <w:sz w:val="28"/>
        </w:rPr>
        <w:t>)состоит в отсутств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модели  SVA стоимости, создаваемой в постпрогнозный период;</w:t>
      </w:r>
    </w:p>
    <w:p>
      <w:pPr>
        <w:pStyle w:val="Normal"/>
        <w:jc w:val="both"/>
        <w:rPr/>
      </w:pPr>
      <w:r>
        <w:rPr>
          <w:sz w:val="28"/>
        </w:rPr>
        <w:t xml:space="preserve">б) в модели  </w:t>
      </w:r>
      <w:r>
        <w:rPr>
          <w:sz w:val="28"/>
          <w:lang w:val="en-US"/>
        </w:rPr>
        <w:t>EVA</w:t>
      </w:r>
      <w:r>
        <w:rPr>
          <w:sz w:val="28"/>
        </w:rPr>
        <w:t xml:space="preserve"> стоимости, создаваемой в постпрогнозный период,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в) в модели  SVA стоимости, создаваемой в прогнозный  период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 Повышение рыночной стоимости предприятия  отвечает интересам 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редит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кционеров;</w:t>
      </w:r>
    </w:p>
    <w:p>
      <w:pPr>
        <w:pStyle w:val="Heading4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в)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енедж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9.Эффект от реструктуризации компании определяется как сумма экономических эффектов от реструктуризации элементов, формирующих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мущественный комплекс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бизнес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кционерный капитал ко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 Наиболее целесообразно при оценке проектов реструктуризации компании при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оходного подх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рыночного подхо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атратного подх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сех перечисленных подходов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Проанализируйте методы оценки  проектов  реструктуризации предприятия (бизнеса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е задачу.  </w:t>
      </w:r>
    </w:p>
    <w:p>
      <w:pPr>
        <w:pStyle w:val="Normal"/>
        <w:jc w:val="both"/>
        <w:rPr/>
      </w:pPr>
      <w:r>
        <w:rPr>
          <w:bCs/>
          <w:iCs/>
          <w:sz w:val="28"/>
        </w:rPr>
        <w:t>Определить рыночную стоимость 60% пакета акций компании «ХХ»</w:t>
      </w:r>
      <w:r>
        <w:rPr>
          <w:sz w:val="28"/>
        </w:rPr>
        <w:t>, чьи акции торгуются по заниженным ценам. Рыночная стоимость всей компании, определенная методом накопления активов, составляет 45 млн. руб. Отраслевые скидки (премии), которые могут быть учтены при оценке  пакета акций, соста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идка за недостаток контроля – 32%, премия за приобретаемый контроль – 42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идка за недостаток ликвидности – 29%, скидка по размещению акций на рынке – 1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TextBody"/>
        <w:rPr/>
      </w:pPr>
      <w:r>
        <w:rPr>
          <w:i/>
          <w:iCs/>
          <w:sz w:val="28"/>
        </w:rPr>
        <w:t>1. Какой подход к оценке основан на информации о ценах сделок с объектами, аналогичными объекту оценки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 xml:space="preserve">а) доходный; </w:t>
      </w:r>
    </w:p>
    <w:p>
      <w:pPr>
        <w:pStyle w:val="TextBody"/>
        <w:rPr>
          <w:sz w:val="28"/>
        </w:rPr>
      </w:pPr>
      <w:r>
        <w:rPr>
          <w:sz w:val="28"/>
        </w:rPr>
        <w:t>б) сравнительный (рыночный);</w:t>
      </w:r>
    </w:p>
    <w:p>
      <w:pPr>
        <w:pStyle w:val="TextBody"/>
        <w:rPr>
          <w:sz w:val="28"/>
        </w:rPr>
      </w:pPr>
      <w:r>
        <w:rPr>
          <w:sz w:val="28"/>
        </w:rPr>
        <w:t xml:space="preserve">в) затратный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Какая модель оценки стоимости применима для оценки долгосрочного бизнеса, имеющего умеренный стабильный темп роста денежных потоков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инга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Гордона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Инвуда;      </w:t>
      </w:r>
    </w:p>
    <w:p>
      <w:pPr>
        <w:pStyle w:val="TextBody"/>
        <w:rPr>
          <w:sz w:val="28"/>
        </w:rPr>
      </w:pPr>
      <w:r>
        <w:rPr>
          <w:sz w:val="28"/>
        </w:rPr>
        <w:t>г) Хоскольда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>3. Укажите верное утверждение относительно гудвилла  действующего предприятия с позиций оценки</w:t>
      </w:r>
      <w:r>
        <w:rPr>
          <w:i w:val="false"/>
          <w:iCs/>
          <w:sz w:val="28"/>
        </w:rPr>
        <w:t>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) гудвилл не отделим от действующего предприятия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гудвилл отделим от действующего предприятия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Какой метод оценки стоимости предприятия подразумевает расчет и использование мультипликаторов, рассчитанных по ценам акций в составе фактически продававшихся контрольных пакетов акций предприятия, аналогичному оцениваемому предприятию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сделок;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отраслевой специфики;       </w:t>
      </w:r>
    </w:p>
    <w:p>
      <w:pPr>
        <w:pStyle w:val="Normal"/>
        <w:rPr>
          <w:sz w:val="28"/>
        </w:rPr>
      </w:pPr>
      <w:r>
        <w:rPr>
          <w:sz w:val="28"/>
        </w:rPr>
        <w:t>в) рынка капитала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5. Для обоснования ставки дисконтирования при расчете ликвидационной стоимости активов предприятия-должника учитываются:</w:t>
      </w:r>
    </w:p>
    <w:p>
      <w:pPr>
        <w:pStyle w:val="TextBody"/>
        <w:rPr>
          <w:sz w:val="28"/>
        </w:rPr>
      </w:pPr>
      <w:r>
        <w:rPr>
          <w:sz w:val="28"/>
        </w:rPr>
        <w:t>а) порядок продажи активов;</w:t>
      </w:r>
    </w:p>
    <w:p>
      <w:pPr>
        <w:pStyle w:val="TextBody"/>
        <w:rPr>
          <w:sz w:val="28"/>
        </w:rPr>
      </w:pPr>
      <w:r>
        <w:rPr>
          <w:sz w:val="28"/>
        </w:rPr>
        <w:t>б) объемы продажи активов;</w:t>
      </w:r>
    </w:p>
    <w:p>
      <w:pPr>
        <w:pStyle w:val="TextBody"/>
        <w:rPr>
          <w:sz w:val="28"/>
        </w:rPr>
      </w:pPr>
      <w:r>
        <w:rPr>
          <w:sz w:val="28"/>
        </w:rPr>
        <w:t>в) степень ликвидности активов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г) размер издержек по продаже активов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д) все выше перечисленное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При оценке стоимости  неконтрольного пакета акций, если  стоимость 100% пакета акций определена методом  накопления активов, необходимо проводить корректировку стоимости пропорциональной доли путем внесения попра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на недостаток контроля;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за приобретаемый контроль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а недостаток ликвидност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 Какой метод оценки и управления стоимостью компании применим в основном в странах с развитым фондовым рынком?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EVA</w:t>
      </w:r>
      <w:r>
        <w:rPr>
          <w:sz w:val="28"/>
        </w:rPr>
        <w:t xml:space="preserve">;    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SVA</w:t>
      </w:r>
      <w:r>
        <w:rPr>
          <w:sz w:val="28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lang w:val="en-US"/>
        </w:rPr>
        <w:t>в) MVA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. Верно ли утверждение: вклад инновационного проекта в рыночную стоимость компании со временем изменяе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льзя сказать с определ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. Расчет синергетического эффекта (в рамках прямой выгоды)  от проекта объединения компаний проводится на базе мет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исконтированных денежных 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ынка капит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копления а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сех перечисленных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Синергетический эффект (в виде косвенной выгоды) от объединения компаний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ение чистых денежных потоков реорганизованных комп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величение рыночной стоимости акций (или мультипликатора Р/Е)  объединенной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се перечисленное выше.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>Вариант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актические (ситуационные)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айте характеристику современным методам оценки и управления стоимостью предприятия (бизне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шите задачу.</w:t>
      </w:r>
    </w:p>
    <w:p>
      <w:pPr>
        <w:pStyle w:val="Normal"/>
        <w:jc w:val="both"/>
        <w:rPr/>
      </w:pPr>
      <w:r>
        <w:rPr>
          <w:bCs/>
          <w:iCs/>
          <w:sz w:val="28"/>
        </w:rPr>
        <w:t>Оценить рыночную стоимость закрытой компании</w:t>
      </w:r>
      <w:r>
        <w:rPr>
          <w:sz w:val="28"/>
        </w:rPr>
        <w:t>.  Рыночная стоимость одной акции открытой компании- аналога равна 70 руб., количество обращающихся на рынке акций составляет 180 тыс. шт.,  прибыль  до выплаты процентов по кредиту  и налогов компании-аналога и оцениваемой компании  3,6 млн. руб. и 4,5 млн. руб. соответственно. Задолженность компании-аналога и оцениваемой компании  5,2 млн.руб и 9,3 млн. руб. соответств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Тесты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1. Какой вид стоимости является базой оценки: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а) рыночная;</w:t>
      </w:r>
    </w:p>
    <w:p>
      <w:pPr>
        <w:pStyle w:val="2"/>
        <w:spacing w:lineRule="auto" w:line="24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б) инвестиционная;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i w:val="false"/>
          <w:iCs/>
          <w:sz w:val="28"/>
        </w:rPr>
        <w:t>в) инвестицио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2. К прямым функциям сложного процента относятся</w:t>
      </w:r>
      <w:r>
        <w:rPr>
          <w:sz w:val="28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а) будущая стоимость единицы (сложный процент)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б) будущая стоимость аннуитета единицы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) фактор фонда возмещения (периодический взнос в фонд накопления)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г) текущая стоимость единицы;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д) текущая стоимость аннуитета единицы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е)  взнос на амортизацию единицы (периодический взнос на погашение кредита).</w:t>
      </w:r>
    </w:p>
    <w:p>
      <w:pPr>
        <w:pStyle w:val="TextBody"/>
        <w:jc w:val="left"/>
        <w:rPr/>
      </w:pPr>
      <w:r>
        <w:rPr>
          <w:i/>
          <w:iCs/>
          <w:sz w:val="28"/>
        </w:rPr>
        <w:t>Ответы</w:t>
      </w:r>
      <w:r>
        <w:rPr>
          <w:sz w:val="28"/>
        </w:rPr>
        <w:t>:  1) а,б,д;      2) а, г,д;        3) а, г;    4) а, д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3. В соответствии с каким методом  оценки стоимости предприятия  к текущей стоимости  будущих денежных  доходов предприятия прибавляется  рыночная стоимость нефункционирующих актив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капитализации дохода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исконтированных денежных пото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редневзвешенной стоимости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Какой из методов рыночного (сравнительного)  подхода к оценке предприятия (бизнеса) в качестве базы для сравнения использует цену одной акции аналогичного предприятия – открытого акционерного общества</w:t>
      </w:r>
      <w:r>
        <w:rPr>
          <w:i/>
          <w:iCs/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а) рынка капитала;</w:t>
      </w:r>
    </w:p>
    <w:p>
      <w:pPr>
        <w:pStyle w:val="Normal"/>
        <w:rPr>
          <w:sz w:val="28"/>
        </w:rPr>
      </w:pPr>
      <w:r>
        <w:rPr>
          <w:sz w:val="28"/>
        </w:rPr>
        <w:t>б) сделок;</w:t>
      </w:r>
    </w:p>
    <w:p>
      <w:pPr>
        <w:pStyle w:val="TextBody"/>
        <w:rPr>
          <w:sz w:val="28"/>
        </w:rPr>
      </w:pPr>
      <w:r>
        <w:rPr>
          <w:sz w:val="28"/>
        </w:rPr>
        <w:t>в) отраслевых коэффициентов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5.Расчет ликвидационной стоимости применяется к следующим объектам оценки:</w:t>
      </w:r>
    </w:p>
    <w:p>
      <w:pPr>
        <w:pStyle w:val="TextBody"/>
        <w:rPr>
          <w:sz w:val="28"/>
        </w:rPr>
      </w:pPr>
      <w:r>
        <w:rPr>
          <w:sz w:val="28"/>
        </w:rPr>
        <w:t>а) объектам залога;</w:t>
      </w:r>
    </w:p>
    <w:p>
      <w:pPr>
        <w:pStyle w:val="TextBody"/>
        <w:rPr>
          <w:sz w:val="28"/>
        </w:rPr>
      </w:pPr>
      <w:r>
        <w:rPr>
          <w:sz w:val="28"/>
        </w:rPr>
        <w:t>б) объектам незавершенного строительства;</w:t>
      </w:r>
    </w:p>
    <w:p>
      <w:pPr>
        <w:pStyle w:val="TextBody"/>
        <w:rPr>
          <w:sz w:val="28"/>
        </w:rPr>
      </w:pPr>
      <w:r>
        <w:rPr>
          <w:sz w:val="28"/>
        </w:rPr>
        <w:t>в) активам ликвидируемых предприятий;</w:t>
      </w:r>
    </w:p>
    <w:p>
      <w:pPr>
        <w:pStyle w:val="TextBody"/>
        <w:rPr>
          <w:sz w:val="28"/>
        </w:rPr>
      </w:pPr>
      <w:r>
        <w:rPr>
          <w:sz w:val="28"/>
        </w:rPr>
        <w:t>г) имуществу, реализуемому с участием судебных приставов;</w:t>
      </w:r>
    </w:p>
    <w:p>
      <w:pPr>
        <w:pStyle w:val="TextBody"/>
        <w:rPr>
          <w:sz w:val="28"/>
        </w:rPr>
      </w:pPr>
      <w:r>
        <w:rPr>
          <w:sz w:val="28"/>
        </w:rPr>
        <w:t>д) имуществу, получаемому по наследству;</w:t>
      </w:r>
    </w:p>
    <w:p>
      <w:pPr>
        <w:pStyle w:val="TextBody"/>
        <w:rPr>
          <w:sz w:val="28"/>
        </w:rPr>
      </w:pPr>
      <w:r>
        <w:rPr>
          <w:sz w:val="28"/>
        </w:rPr>
        <w:t>е) ко всему выше перечисленному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6.Укажите последовательность, по которой при оценке стоимости пакета акций предприятия производится корректировки стоимости пропорциональной доли пакета акций на учет следующих факторов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азмещенность акций, степень контроля над предприятием, ликвидность акций;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степень контроля над предприятием, ликвидность акций, размещенность акций;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ликвидность  акций, степень контроля над предприятием, размещенность акци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 Информационной базой какого метода оценки и управления стоимостью компании, основанного на добавленной стоимости, является прогноз денежных потоков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EVA</w:t>
      </w:r>
      <w:r>
        <w:rPr>
          <w:sz w:val="28"/>
        </w:rPr>
        <w:t xml:space="preserve">;    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SVA</w:t>
      </w:r>
      <w:r>
        <w:rPr>
          <w:sz w:val="28"/>
        </w:rPr>
        <w:t xml:space="preserve">;   </w:t>
      </w:r>
    </w:p>
    <w:p>
      <w:pPr>
        <w:pStyle w:val="Normal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MVA</w:t>
      </w:r>
      <w:r>
        <w:rPr>
          <w:sz w:val="28"/>
        </w:rPr>
        <w:t>.</w:t>
      </w:r>
    </w:p>
    <w:p>
      <w:pPr>
        <w:pStyle w:val="2"/>
        <w:spacing w:lineRule="auto" w:line="240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spacing w:lineRule="auto" w:line="240"/>
        <w:jc w:val="both"/>
        <w:rPr>
          <w:iCs/>
          <w:sz w:val="28"/>
        </w:rPr>
      </w:pPr>
      <w:r>
        <w:rPr>
          <w:iCs/>
          <w:sz w:val="28"/>
        </w:rPr>
        <w:t>8.К стандартным показателям эффективности инвестиционных проектов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чистая текущая стоим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нутренняя норма рентаб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стой и дисконтированный срок окупае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чистая прибы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9.Синергетический эффект (прямая выгода) от объединения компаний – эт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ение чистых денежных потоков реорганизованных комп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величение рыночной стоимости акций (или мультипликатора Р/Е)  объединенной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се перечисленное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 Чем важно повышение рыночной стоимости для финансово кризисных предприятий в результате  внедрения проекта реструктуризац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вышением инвестиционной привлекательности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имулированием привлечения стороннего капитала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) расширением возможностей реструктуризации долга.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jc w:val="both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Heading8"/>
        <w:spacing w:lineRule="auto" w:line="240"/>
        <w:rPr/>
      </w:pPr>
      <w:r>
        <w:rPr/>
        <w:t>Раздел 5. Правила установления балльной оценки выполнения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элемент задания контрольной работы оценивается по балльной шкале. Вся выполненная контрольная работа оценивается в балльном эквивален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ое количество баллов за все элементы заданий контрольной работы составляет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 сумма набранных баллов переводится в шкалу «зачтено» или «не зачтено»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чтено ………………………0-7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тено ………………………….свыше 7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ла оценки заданий контро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актические (ситуационные) задачи  ………6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Тесты …………………………………………...40 баллов.</w:t>
      </w:r>
    </w:p>
    <w:p>
      <w:pPr>
        <w:pStyle w:val="Heading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Раздел 6. Процедура оценки контрольной работы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для проверки контрольных работ – 10 (десять) календарных дней. Начало срока для студентов ИЗО – дата поступления контрольной работы на кафед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проверки контрольной работы является итоговая сумма баллов, включающая оценки всех элементов контроль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и представления контрольной работы и доработки по выявленным замечаниям определяются в соответствии с утвержденным вузом графиком учебн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7. Список основной и дополнительной литературы</w:t>
      </w:r>
    </w:p>
    <w:p>
      <w:pPr>
        <w:pStyle w:val="Heading3"/>
        <w:jc w:val="left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Валдайцев С.В.</w:t>
      </w:r>
      <w:r>
        <w:rPr>
          <w:sz w:val="28"/>
        </w:rPr>
        <w:t xml:space="preserve"> Оценка бизнеса: Учебник. – М.: ТК Велби, Проспект, 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Валдайцев С.В.</w:t>
      </w:r>
      <w:r>
        <w:rPr>
          <w:sz w:val="28"/>
        </w:rPr>
        <w:t xml:space="preserve"> Оценка бизнеса и управление стоимостью предприятия: Учебное пособие для вузов. – М.: ЮНИТИ–ДАН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Ван Хорн Дж. К.</w:t>
      </w:r>
      <w:r>
        <w:rPr>
          <w:sz w:val="28"/>
        </w:rPr>
        <w:t xml:space="preserve"> Основы управления финансами: Пер. с англ. – М.: Финансы и статистик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Есипов В.Е., Маховикова Г.А., Терехова В.В. </w:t>
      </w:r>
      <w:r>
        <w:rPr>
          <w:sz w:val="28"/>
        </w:rPr>
        <w:t>Оценка бизнеса: Учебник для вузов. – СПб: Пите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ценка бизнеса: Учебник / Под ред. А.Г. Грязновой, М.А. Федотовой. – М.: Финансы и статистик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еструктуризация предприятий и компаний/ Под ред. И.И. Мазура. – М.: Высшая школа, 2000.</w:t>
      </w:r>
    </w:p>
    <w:p>
      <w:pPr>
        <w:pStyle w:val="Heading4"/>
        <w:ind w:left="360" w:hanging="360"/>
        <w:rPr/>
      </w:pPr>
      <w:r>
        <w:rPr/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</w:rPr>
        <w:t xml:space="preserve">Аистова М.Д. </w:t>
      </w:r>
      <w:r>
        <w:rPr>
          <w:sz w:val="28"/>
        </w:rPr>
        <w:t>Реструктуризация предприятий: вопросы управления. Стратегии, координация структурных параметров, снижение сопротивления преобразованиям. – Альпина Паблишер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</w:rPr>
        <w:t xml:space="preserve">Бочаров В.В., Леонтьев В.Е. </w:t>
      </w:r>
      <w:r>
        <w:rPr>
          <w:sz w:val="28"/>
        </w:rPr>
        <w:t>Корпоративные финансы. – СПб.: Питер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</w:rPr>
        <w:t>Бочаров С.В.</w:t>
      </w:r>
      <w:r>
        <w:rPr>
          <w:sz w:val="28"/>
        </w:rPr>
        <w:t xml:space="preserve"> Управление денежным оборотом предприятий и корпораций. – М.: Финансы и статистик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Дамодаран Асват.</w:t>
      </w:r>
      <w:r>
        <w:rPr>
          <w:sz w:val="28"/>
        </w:rPr>
        <w:t xml:space="preserve"> Инвестиционная оценка. Инструменты и техника оценки любых активов./ Пер. с англ. – М.: Альпина Бизнес Бук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Ковалев В.</w:t>
      </w:r>
      <w:r>
        <w:rPr>
          <w:i/>
          <w:iCs/>
          <w:sz w:val="28"/>
        </w:rPr>
        <w:t>В.</w:t>
      </w:r>
      <w:r>
        <w:rPr>
          <w:sz w:val="28"/>
        </w:rPr>
        <w:t xml:space="preserve"> Методы оценки инвестиционных проектов. – М.: Финансы и статистика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iCs/>
          <w:sz w:val="28"/>
        </w:rPr>
        <w:t>Организация и методы оценки предприятия (бизнеса): Учебник / Под ред. В.И. Кошкина – М.:ИКФ «ЭКМОС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Сорокина Е.</w:t>
      </w:r>
      <w:r>
        <w:rPr>
          <w:i/>
          <w:iCs/>
          <w:sz w:val="28"/>
        </w:rPr>
        <w:t>М.</w:t>
      </w:r>
      <w:r>
        <w:rPr>
          <w:sz w:val="28"/>
        </w:rPr>
        <w:t xml:space="preserve"> Анализ денежных потоков предприятия: теория и практика в условиях реформирования российской экономики. – М.: Финансы и статистик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стоимостью компании:</w:t>
      </w:r>
      <w:r>
        <w:rPr>
          <w:i/>
          <w:iCs/>
          <w:sz w:val="28"/>
        </w:rPr>
        <w:t xml:space="preserve"> </w:t>
      </w:r>
      <w:r>
        <w:rPr>
          <w:sz w:val="28"/>
        </w:rPr>
        <w:t>Учебное пособие / Под ред. М.А. Федотовой и Т.В. Тазихиной. – М.: ФА при Правительстве РФ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</w:rPr>
        <w:t>Шеремет А.Д.</w:t>
      </w:r>
      <w:r>
        <w:rPr>
          <w:sz w:val="28"/>
        </w:rPr>
        <w:t xml:space="preserve"> Теория экономического анализа. – М.: ИНФРА–М,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ные докумен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 Гражданский кодекс Российской Федерации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Федеральный закон от 29 июля 1998 г. № 135-ФЗ. «Об оценочной деятель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 Российской Федерации» (с изменениями и дополнения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Федеральный закон от 8 января 1998 г. № 6-ФЗ. «О несостоятель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банкротстве)» (с изменениями и дополнения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Федеральные стандарты оценк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sz w:val="28"/>
        </w:rPr>
      </w:pPr>
      <w:r>
        <w:rPr>
          <w:sz w:val="28"/>
        </w:rPr>
        <w:t>Журн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просы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оссийский оценщ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Управление компани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Имущественные отношения в РФ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sz w:val="28"/>
        </w:rPr>
      </w:pPr>
      <w:r>
        <w:rPr>
          <w:sz w:val="28"/>
        </w:rPr>
        <w:t>Сайты  Интер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Министерство имущественных отношений  РФ –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Международный комитет по стандартам оценки –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vs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Российское общество оценщиков –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rs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Виртуальный клуб оценщиков –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ppraiser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ind w:left="36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szCs w:val="20"/>
      <w:u w:val="single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.ru/" TargetMode="External"/><Relationship Id="rId3" Type="http://schemas.openxmlformats.org/officeDocument/2006/relationships/hyperlink" Target="http://www.ivsc.org/" TargetMode="External"/><Relationship Id="rId4" Type="http://schemas.openxmlformats.org/officeDocument/2006/relationships/hyperlink" Target="http://www.mrsa.ru/" TargetMode="External"/><Relationship Id="rId5" Type="http://schemas.openxmlformats.org/officeDocument/2006/relationships/hyperlink" Target="http://www.apprais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00:00Z</dcterms:created>
  <dc:creator>user</dc:creator>
  <dc:description/>
  <cp:keywords/>
  <dc:language>en-US</dc:language>
  <cp:lastModifiedBy>kostikova</cp:lastModifiedBy>
  <dcterms:modified xsi:type="dcterms:W3CDTF">2008-06-27T09:49:00Z</dcterms:modified>
  <cp:revision>7</cp:revision>
  <dc:subject/>
  <dc:title/>
</cp:coreProperties>
</file>